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0"/>
        <w:ind w:left="4956" w:right="-14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Style2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«Управление бытового обслуживания населения </w:t>
      </w:r>
    </w:p>
    <w:p>
      <w:pPr>
        <w:pStyle w:val="Style2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ой области»</w:t>
      </w:r>
    </w:p>
    <w:p>
      <w:pPr>
        <w:pStyle w:val="Style20"/>
        <w:ind w:left="28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>_____________Ю.И.Бибик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>«17» мая 2024 г.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Justify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Justify"/>
        <w:spacing w:lineRule="atLeast" w:line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ЛИТИКА</w:t>
      </w:r>
    </w:p>
    <w:p>
      <w:pPr>
        <w:pStyle w:val="Justify"/>
        <w:spacing w:lineRule="atLeast" w:line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 отношении обработки персональных данных</w:t>
      </w:r>
    </w:p>
    <w:p>
      <w:pPr>
        <w:pStyle w:val="Justify"/>
        <w:spacing w:lineRule="atLeast" w:line="2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осударственного объединения «Управление бытового обслуживания населения Минской области» (ГО «Управление бытового обслуживания населения Минской области»)</w:t>
      </w:r>
    </w:p>
    <w:p>
      <w:pPr>
        <w:pStyle w:val="Justify"/>
        <w:spacing w:lineRule="atLeast" w:line="28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Justify"/>
        <w:spacing w:lineRule="atLeast" w:line="280"/>
        <w:ind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7.05.2024</w:t>
      </w:r>
    </w:p>
    <w:p>
      <w:pPr>
        <w:pStyle w:val="Justify"/>
        <w:spacing w:lineRule="atLeast" w:line="280"/>
        <w:ind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Justify"/>
        <w:spacing w:lineRule="atLeast" w:line="280"/>
        <w:ind w:hanging="0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. Заславль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.1. Политика обработки персональных данных в ГО «Управление бытового обслуживания населения Минской области» (далее – Политика) определяет основные принципы, цели, условия и способы обработки персональных данных, перечни субъектов и обрабатываемых в ГО «Управление бытового обслуживания населения Минской области» (далее – Объединение) персональных данных, функции Объединения при обработке персональных данных, права субъектов персональных данных, а также реализуемые                         в Объединении требования к защите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1.2. Политика разработана с учетом требований Конституции Республики Беларусь, законодательных и иных нормативных правовых актов Республики Беларусь в области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.3. Положения Политики служат основой для разработки локальных правовых актов, регламентирующих в Объединении вопросы обработки персональных данных работников Объединения и других субъектов персональных данных. 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 РЕСПУБЛИКИ БЕЛАРУСЬ, В СООТВЕТСТВИИ С КОТОРЫМИ ОПРЕДЕЛЯЕТСЯ ПОЛИТИКА ОБРАБОТКИ ПЕРСОНАЛЬНЫХ ДАННЫХ В ОБЪЕДИНЕНИИ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2.1. Политика обработки персональных данных в Объединении определяется в соответствии со следующими нормативными правовыми актами: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07.05.2021 N 99-З «О защите персональных данных» (далее — Закон о защите персональных данных)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21.07.2008 N 418-З «О регистре населения»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еларусь от 10.11.2008 N 455-З «Об информации, информатизации и защите информации»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еспублики Беларусь и нормативные документы уполномоченных органов государственной власти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2.2. В целях реализации положений Политики в Объединении разрабатываются соответствующие локальные правовые акты и иные документы, в том числе: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Положение об обработке и защите персональных данных в Объединени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беспечения конфиденциальности при обработке информации, содержащей персональные данные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иные локальные правовые акты и документы, регламентирующие                        в Объединении вопросы обработки персональных данных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3                                                                                                                                        ОСНОВНЫЕ ТЕРМИНЫ И ОПРЕДЕЛЕНИЯ, ИСПОЛЬЗУЕМЫЕ В ЛОКАЛЬНЫХ ПРАВОВЫХ АКТАХ ОБЪЕДИНЕНИЯ,</w:t>
      </w: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ГЛАМЕНТИРУЮЩИХ ВОПРОСЫ ОБРАБОТКИ ПЕРСОНАЛЬНЫХ ДАННЫХ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. Биометрические персональные данные — информация, характеризующая физиологические и биологические особенности человека, которая используется для его уникальной идентификации (отпечатки пальцев рук, ладоней, радужная оболочка глаза, характеристики лица и его изображение и др.)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3.2. Блокирование персональных данных — прекращение доступа                             к персональным данным без их удаления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3.3. Генетические персональные данные — информация, относящаяся                           к наследуемым либо приобретенным генетическим характеристикам человека, которая содержит уникальные данные о его физиологии либо здоровье и может быть выявлена, в частности, при исследовании его биологического образца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4. Обезличивание персональных данных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5. Обработка персональных данных — 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6. Общедоступные персональные данные — персональные данные, распространенные самим субъектом персональных данных либо с его согласия или распространенные в соответствии с требованиями законодательных актов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7. Персональные данные — любая информация, относящаяся к идентифицированному физическому лицу или физическому лицу, которое может быть идентифицировано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8. Предоставление персональных данных — действия, направленные на ознакомление с персональными данными определенного лица или круга лиц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9. Распространение персональных данных — действия, направленные на ознакомление с персональными данными неопределенного круга лиц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0. Специальные персональные данные — персональные данные, касающиеся расовой либо национальной принадлежности, политических взглядов, членства в профессиональных союзах, религиозных или других убеждений, здоровья или половой жизни, привлечения к административной или уголовной ответственности, а также биометрические и генетические персональные данные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1. Субъект персональных данных — физическое лицо, в отношении которого осуществляется обработка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2. Трансграничная передача персональных данных — передача персональных данных на территорию иностранного государства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3. Удаление персональных данных — действия, в результате которых становится невозможным восстановить персональные данные в информационных ресурсах (системах), содержащих персональные данные, и (или) в результате которых уничтожаются материальные носители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4. Физическое лицо, которое может быть идентифицировано, — физическое лицо, которое может быть прямо или косвенно определено, в частности, через фамилию, собственное имя, отчество, дату рождения, идентификационный номер либо через один или несколько признаков, характерных для его физической, психологической, умственной, экономической, культурной или социальной идентичности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5. Информация — сведения (сообщения, данные) о лицах, предметах, фактах, событиях, явлениях и процессах независимо от формы их представления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3.16. Автоматизированная обработка персональных данных — обработка персональных данных с помощью средств вычислительной техники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НЦИПЫ И ЦЕЛИ ОБРАБОТКИ ПЕРСОНАЛЬНЫХ ДАННЫХ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4.1. Объединение, являясь оператором персональных данных, осуществляет обработку персональных данных работников Объединения и других субъектов персональных данных, не состоящих с Объединением в трудовых отношениях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4.2. Обработка персональных данных в Объединении осуществляется                         с учетом необходимости обеспечения защиты прав и свобод работников Объединения,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на законной и справедливой основе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согласия субъекта персональных данных, за исключением случаев, предусмотренных законодательными актам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граничивается достижением конкретных, заранее заявленных законных целей. Не допускается обработка персональных данных, не совместимая с первоначально заявленными целями их обработк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обрабатываемых персональных данных соответствуют заявленным целям их обработки. Обрабатываемые персональные данные не являются избыточными по отношению к заявленным целям их обработк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осит прозрачный характер. Субъекту персональных данных может предоставляться соответствующая информация, касающаяся обработки его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нимает меры по обеспечению достоверности обрабатываемых им персональных данных, при необходимости обновляет и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осуществляется в форме, позволяющей идентифицировать субъекта персональных данных, не дольше, чем этого требуют заявленные цели обработки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4.3. Персональные данные обрабатываются в Объединении в целях: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беспечения соблюдения Конституции Республики Беларусь, законодательных и иных нормативных правовых актов Республики Беларусь, локальных правовых актов Объединения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существления функций, полномочий и обязанностей, возложенных законодательством Республики Беларусь на Объединение, в том числе по предоставлению персональных данных в органы государственной власти,                  в Фонд социальной защиты населения Министерства труда и социальной защиты Республики Беларусь, а также в иные государственные органы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регулирования трудовых отношений с работниками Объединения (содействие в трудоустройстве, обучение и продвижение по службе, обеспечение личной безопасности, контроль количества и качества выполняемой работы, обеспечение сохранности имущества)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защиты жизни, здоровья или иных жизненно важных интересов субъектов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подготовки, заключения, исполнения и прекращения договоров                                   с контрагентами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беспечения пропускного и внутриобъектового режимов на объектах Объединения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формирования справочных материалов для внутреннего информационного обеспечения деятельности Объединения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судебных актов, актов других органов или должностных лиц, подлежащих исполнению в соответствии с законодательством Республики Беларусь об исполнительном производстве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существления прав и законных интересов Объединения в рамках осуществления видов деятельности, предусмотренных Уставом и иными локальными правовыми актами Объединения, либо достижения общественно значимых целей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в иных законных целя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СУБЪЕКТОВ, ПЕРСОНАЛЬНЫЕ ДАННЫЕ КОТОРЫХ ОБРАБАТЫВАЮТСЯ В ОБЪЕДИНЕНИИ</w:t>
      </w: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5.1. В Объединении обрабатываются персональные данные следующих категорий субъектов: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работников Объединения (структурных подразделений)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других субъектов персональных данных (для обеспечения реализации целей обработки, указанных в гл. 4 Политики)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6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ПЕРСОНАЛЬНЫХ ДАННЫХ, ОБРАБАТЫВАЕМЫХ В ОБЪЕДИНЕНИИ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6.1. Перечень персональных данных, обрабатываемых в Объединении, определяется в соответствии с законодательством Республики Беларусь                     и локальными правовыми актами Объединения, с учетом целей обработки персональных данных, указанных в гл. 4 Политики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6.2. Обработка специальных персональных данных, касающихся расовой либо национальной принадлежности, политических взглядов, членства                         в профессиональных союзах, религиозных или других убеждений, здоровья или интимной жизни, привлечения к административной или уголовной ответственности, а также биометрических и генетических персональных данных, в Объединении не осуществляется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7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УНКЦИИ ОБЪЕДИНЕНИЯ ПРИ ОСУЩЕСТВЛЕНИИ ОБРАБОТКИ ПЕРСОНАЛЬНЫХ ДАННЫХ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7.1.  Объединение при осуществлении обработки персональных данных: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принимает меры, необходимые и достаточные для обеспечения выполнения требований законодательства Республики Беларусь и локальных правовых актов Объединения в области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труктурное подразделение или лицо, ответственное за осуществление внутреннего контроля за обработкой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издает локальные правовые акты, определяющие политику и вопросы обработки и защиты персональных данных в Объединения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существляет ознакомление работников Объединения, непосредственно осуществляющих обработку персональных данных, с положениями законодательства Республики Беларусь и локальных правовых актов Объединения в области персональных данных, в том числе требованиями                 к защите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публикует или иным образом обеспечивает неограниченный доступ                            к настоящей Политике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сообщает в установленном порядке субъектам персональных данных или их представителям информацию о наличии персональных данных, относящихся к соответствующим субъектам, предоставляет возможность ознакомления                 с этими персональными данными при обращении и (или) поступлении запросов указанных субъектов персональных данных или их представителей, если иное не установлено законодательством Республики Беларусь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рекращает обработку и уничтожает персональные данные в случаях, предусмотренных законодательством Республики Беларусь в области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совершает иные действия, предусмотренные законодательством Республики Беларусь в области персональных данны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8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СЛОВИЯ ОБРАБОТКИ ПЕРСОНАЛЬНЫХ ДАННЫХ В ОБЪЕДИНЕНИИ</w:t>
      </w: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8.1. Обработка персональных данных в Объединении осуществляется                       с согласия субъекта персональных данных на обработку его персональных данных, если иное не предусмотрено законодательством Республики Беларусь в области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8.2. Объединение без согласия субъекта персональных данных не раскрывает третьим лицам и не распространяет персональные данные, если иное не предусмотрено законодательством Республики Беларусь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8.3. Объединение вправе поручить обработку персональных данных от имени Объединения или в его интересах уполномоченному лицу на основании заключаемого с этим лицом договора. Договор должен содержать: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которые будут совершаться с персональными данными уполномоченным лицом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блюдению конфиденциальности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защиты персональных данных в соответствии со ст. 17 Закона о защите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Уполномоченное лицо не обязано получать согласие субъекта персональных данных. Если для обработки персональных данных по поручению Объединения необходимо получение согласия субъекта персональных данных, такое согласие получает Объединение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8.4. В целях внутреннего информационного обеспечения Объединение может создавать внутренние справочные материалы, в которые с письменного согласия субъекта персональных данных, если иное не предусмотрено законодательством Республики Беларусь, могут включаться его фамилия, имя, отчество, место работы, должность, год и место рождения, адрес, абонентский номер, адрес электронной почты, иные персональные данные, сообщаемые субъектом персональных данны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9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ДЕЙСТВИЙ С ПЕРСОНАЛЬНЫМИ ДАННЫМИ И СПОСОБЫ ИХ ОБРАБОТКИ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9.1. Объединение осуществляет обработку персональных данных (любое действие или совокупность действий, совершаемые с персональными данными, включая сбор, систематизацию, хранение, изменение, использование, обезличивание, блокирование, распространение, предоставление, удаление персональных данных)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9.2. Обработка персональных данных в Объединении осуществляется следующими способами: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автоматизаци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средств автоматизации, если при этом обеспечиваются поиск персональных данных и (или) доступ к ним по определенным критериям (картотеки, списки, базы данных, журналы и др.).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10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СУБЪЕКТОВ ПЕРСОНАЛЬНЫХ ДАННЫХ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10.1. Субъекты персональных данных имеют право на: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тзыв согласия субъекта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получение информации, касающейся обработки персональных данных,                      и изменение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кращения обработки персональных данных и (или) их удаления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бжалование действий (бездействия) и решений оператора, связанных                      с обработкой персональных данны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11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РЫ, ПРИНИМАЕМЫЕ ОБЪЕДИЕНИЕМ ДЛЯ ОБЕСПЕЧЕНИЯ ВЫПОЛНЕНИЯ ОБЯЗАННОСТЕЙ ОПЕРАТОРА ПРИ ОБРАБОТКЕ ПЕРСОНАЛЬНЫХ ДАННЫХ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1.1. Меры, необходимые и достаточные для обеспечения выполнения Объединением обязанностей оператора, предусмотренных законодательством Республики Беларусь в области персональных данных, включают: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персональных данных необходимой информации до получения их согласий на обработку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разъяснение субъектам персональных данных их прав, связанных                                с обработкой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согласий субъектов персональных данных на обработку их персональных данных, за исключением случаев, предусмотренных законодательством Республики Беларусь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издание документов, определяющих политику  Объединения в отношении обработки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знакомление работников, непосредственно осуществляющих обработку персональных данных в Объединении, с положениями законодательства                      о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доступа к персональным данным, в том числе обрабатываемым в информационном ресурсе (системе)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существление технической и криптографической защиты персональных данных в Объединении в порядке, установленном законодательством Республики Беларусь, в соответствии с классификацией информационных ресурсов (систем), содержащих персональные данные;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обеспечение неограниченного доступа, в том числе с использованием глобальной компьютерной сети Интернет, к документам, определяющим политику  Объединения в отношении обработки персональных данных, до начала такой обработк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работки персональных данных при отсутствии оснований для их обработки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уполномоченного органа по защите прав субъектов персональных данных о нарушениях систем защиты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зменения, блокирования, удаления недостоверных или полученных незаконным путем персональных данных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бработки персональных данных достижением конкретных, заранее заявленных законных целей;</w:t>
      </w:r>
    </w:p>
    <w:p>
      <w:pPr>
        <w:pStyle w:val="Style22"/>
        <w:shd w:fill="FFFFFF" w:val="clear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хранения персональных данных в форме, позволяющей идентифицировать субъектов персональных данных, не дольше, чем этого требуют заявленные цели обработки персональных данных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1.2.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Объединения, регламентирующими вопросы обеспечения безопасности персональных данных при их обработке в информационных системах персональных данных Объединения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12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ТРОЛЬ ЗА СОБЛЮДЕНИЕМ ЗАКОНОДАТЕЛЬСТВА РЕСПУБЛИКИ БЕЛАРУСЬ И ЛОКАЛЬНЫХ ПРАВОВЫХ АКТОВ ОБЪЕДИНЕНИЯ В ОБЛАСТИ ПЕРСОНАЛЬНЫХ ДАННЫХ, В ТОМ ЧИСЛЕ ТРЕБОВАНИЙ К ЗАЩИТЕ ПЕРСОНАЛЬНЫХ ДАННЫХ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2.1. Контроль за соблюдением Объединением (структурными подразделениями) законодательства Республики Беларусь и локальных правовых актов Объединения в области персональных данных, в том числе требований к защите персональных данных, осуществляется с целью проверки соответствия обработки персональных данных законодательству Республики Беларусь и локальным правовым актам  Объединения в области персональных данных, в том числе требованиям к защите персональных данных, а также принятых мер, направленных на предотвращение и выявление нарушений законодательства Республики Беларусь в области персональных данных, выявления возможных каналов утечки и несанкционированного доступа                   к персональным данным, устранения последствий таких нарушений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2.2. Внутренний контроль за соблюдением Объединением (структурными подразделениями) законодательства Республики Беларусь и локальных правовых актов Объединения в области персональных данных, в том числе требований к защите персональных данных, осуществляется лицом, ответственным за организацию обработки персональных данных Объединения.</w:t>
      </w:r>
    </w:p>
    <w:p>
      <w:pPr>
        <w:pStyle w:val="Style22"/>
        <w:shd w:fill="FFFFFF" w:val="clear"/>
        <w:spacing w:lineRule="atLeast" w:line="300" w:before="280" w:after="300"/>
        <w:jc w:val="both"/>
        <w:rPr/>
      </w:pPr>
      <w:r>
        <w:rPr>
          <w:sz w:val="28"/>
          <w:szCs w:val="28"/>
        </w:rPr>
        <w:t>12.3. Персональная ответственность за соблюдение требований законодательства Республики Беларусь и локальных нормативных актов Объединения (структурных подразделений) в области персональных данных, а также за обеспечение конфиденциальности и безопасности персональных данных возлагается на их руководите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67880</wp:posOffset>
              </wp:positionH>
              <wp:positionV relativeFrom="page">
                <wp:posOffset>10137140</wp:posOffset>
              </wp:positionV>
              <wp:extent cx="1574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 w:before="0" w:after="200"/>
                            <w:ind w:left="60" w:hanging="0"/>
                            <w:rPr>
                              <w:rFonts w:ascii="Consolas" w:hAnsi="Consolas"/>
                              <w:sz w:val="20"/>
                            </w:rPr>
                          </w:pPr>
                          <w:r>
                            <w:rPr>
                              <w:rFonts w:ascii="Consolas" w:hAnsi="Consolas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pt;mso-wrap-distance-left:0pt;mso-wrap-distance-right:0pt;mso-wrap-distance-top:0pt;mso-wrap-distance-bottom:0pt;margin-top:798.2pt;mso-position-vertical-relative:page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 w:before="0" w:after="200"/>
                      <w:ind w:left="60" w:hanging="0"/>
                      <w:rPr>
                        <w:rFonts w:ascii="Consolas" w:hAnsi="Consolas"/>
                        <w:sz w:val="20"/>
                      </w:rPr>
                    </w:pPr>
                    <w:r>
                      <w:rPr>
                        <w:rFonts w:ascii="Consolas" w:hAnsi="Consola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7" w:right="54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0"/>
      <w:w w:val="9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2"/>
      <w:szCs w:val="4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46" w:before="0" w:after="0"/>
      <w:ind w:left="107" w:right="165" w:hanging="0"/>
      <w:jc w:val="center"/>
    </w:pPr>
    <w:rPr>
      <w:rFonts w:ascii="Times New Roman" w:hAnsi="Times New Roman" w:eastAsia="Times New Roman" w:cs="Times New Roman"/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7" w:firstLine="548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5:00Z</dcterms:created>
  <dc:creator>Dima</dc:creator>
  <dc:description/>
  <cp:keywords/>
  <dc:language>en-US</dc:language>
  <cp:lastModifiedBy>Пользователь</cp:lastModifiedBy>
  <cp:lastPrinted>2020-10-20T11:51:00Z</cp:lastPrinted>
  <dcterms:modified xsi:type="dcterms:W3CDTF">2024-05-20T11:15:00Z</dcterms:modified>
  <cp:revision>2</cp:revision>
  <dc:subject/>
  <dc:title/>
</cp:coreProperties>
</file>